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ординатору команды образовательной организации по участию в областном марафоне для обучающихся «Твой выбор» 2023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методические рекомендации предназначены для Координаторов команд, участников областного марафона «Твой выбор» (далее – Марафон) – педагогических работников образовательной организации (классных руководителей, социальных педагогов, педагогов - психологов, заместителей директоров по воспитательной работ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проведения профилактических мероприятий в рамках Марафона будет способствовать привлечению внимания к проблеме насилия и жестокого обращения в отношении детей и подростков, необходимости ее решения, формирования психологически безопасной среды в образовательных организациях, поддержки детей и молодежи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мараф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филактика насилия и жестокого обращения в отношении несовершеннолет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крепление системы ценностных ориентаций и социальных компетенций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иск новых форм и методов профил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негативного мнения у обучающихся ко всем формам жесток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имулирование творческой активности детей, подростков,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ые сертификаты командам Марафона, успешно выполнившим все задания, будут направлены на электронные адреса почт педагогов – координаторов, указанные при регистрации на сайте (www.stoppav.ru). Лучшие материалы, полученные организаторами Марафона в ходе проведения мероприятия (новости, фотографии, и другие информационные материалы), могут быть рекомендованы для распространения в образовательных организациях и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–педагогической поддержки и развития детей» для размещения в качестве объектов социальной рекламы, для организации выставок, создания дидактических материалов, тиражирования печатном или электронном виде. Организаторы Марафона оставляют за собой право исключить из участия в Марафоне команду, допустившую при выполнении заданий: 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бликации материалов, не отвечающие целям и задачам Марафона, содержащие элементы или изображения, нарушающие общепринятые эстетические нормы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ов выполнения заданий Марафона и данного Положения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бликации материалов, содержащие элементы или изображения, уже опубликованные в периодической печати, сети интернет и иных средствах массовой информации, содержащие элементы плагиата без ссылки на источник (Закон РФ «О защите авторских и смежных прав»)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пространства группы «Поколение рунета» для хранения и/или распространения любых материалов, не относящихся к Марафону, в том числе нарушающих Законодательство РФ или права и законные интересы третьих лиц, либо содержащих вирусы или иной вредоносный код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повещение участников марафона о начале и окончании этапов, задания этапов размещаются в группе «Поколение рунета» и на сайте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lang w:eastAsia="ru-RU"/>
        </w:rPr>
        <w:t>https://stoppav.ru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Например, так: 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65270" cy="445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458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Для публикации новостей на стене группы используется кнопка «Предложить новость». Она становится доступной после вступления участника в группу «Поколение рунета»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57150</wp:posOffset>
            </wp:positionV>
            <wp:extent cx="1904365" cy="4162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1624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138930" cy="2037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возникновении вопросов по выполнению заданий марафона или подведению результатов этапов участники и координаторы могут связаться с администрацией группы с помощью кнопки «Написать сообщение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642485" cy="22828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заданий этапов Мараф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B050"/>
          <w:sz w:val="28"/>
          <w:szCs w:val="28"/>
          <w:lang w:eastAsia="ru-RU"/>
        </w:rPr>
        <w:t>Подача заявок, регистрация команд (с 1 по 18 сентября 2023 года)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ординатор формирует команду обучающихся на базе ОО. Команду необходимо зарегистрировать </w:t>
      </w:r>
      <w:r>
        <w:rPr>
          <w:rFonts w:eastAsia="Times" w:cs="Times New Roman;Times New Roman" w:ascii="Times New Roman;Times New Roman" w:hAnsi="Times New Roman;Times New Roman"/>
          <w:sz w:val="28"/>
          <w:szCs w:val="28"/>
        </w:rPr>
        <w:t xml:space="preserve">через информационную платформу по ссылк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forms.yandex.ru/u/64df3d51c769f158618f39ac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Для рег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Координатор собирает с каждого участника согласие на обработку персональных данных в бумажном виде. Фотографирует все согласия (включая согласие на обработку персональных данных самого координатора), создает из этих файлов один общий архив (zip или rar) и прикрепляет архив в специальное поле при регистрации.. Название архива должно содержать муниципальный район/городской округ и название образовательное организации (На пример: Лиски_СОШ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ra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Воронеж_Лицей1.zip и т.п.).</w:t>
      </w:r>
    </w:p>
    <w:p>
      <w:pPr>
        <w:pStyle w:val="Normal"/>
        <w:autoSpaceDE w:val="false"/>
        <w:spacing w:lineRule="auto" w:line="240" w:before="20" w:after="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2400300</wp:posOffset>
                </wp:positionV>
                <wp:extent cx="240982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pt;margin-top:189pt;width:189.7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1540" cy="33502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комендуем при организации команды учесть следующие аспекты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Деятельность команды координируют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огический работник (учитель, классный руководитель, социальный педагог, заместитель директора по воспитательной работе), далее – Координатор.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Для обеспечения безопасного участия команды в Марафоне рекомендуется Координатору команды ознакомить обучающихся с правилами безопасного поведения в Интернете, используя методические материалы с сайт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://www.ligainter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Лига безопасного интернета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 содержит информацию для специалистов, родителей и детей по обеспечению информационной безопасности в среде Интернета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://detionline.co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Дети России Онлайн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, посвященный вопросам социализации детей и подростков в развивающемся информационном обществе, а также проблемам их безопасности в современной инфокоммуникационной среде.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s://единыйурок.рф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Единый урок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лайн-площадка для проведения Единых уроков, тематических занятий и образовательных мероприятий, рекомендованных Министерством образования и науки Российской Федерации. Администрация портала аккумулирует и готовит материалы для проведения тематических уроков, а также предоставляет педагогам уникальные возможности и функционал для развития, общения и педагогической работы.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s://fcprc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Федеральное государственное бюджетное учреждение «Центр защиты прав и интересов детей»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йт содержит методические материалы для обеспечения системы образования Российской Федерации в части защиты прав и интересов де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https://www.saferu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нтр безопасного Интернета в России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Сайт посвящен проблеме безопасной, корректной и комфортной работы в Интернете. Содержит практические советы, рекомендации по безопасности в сети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https://www.mir.pravo.b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тский правовой сайт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держит информацию о предупреждении правонарушений в Интернет–среде; причинах, способствующих возникновению компьютерной зависимост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ttps://ifap.ru/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опасность детей в Интернете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можно получить информацию об опасности, которая таится во Всемирной паутине. 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sla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й портал школьных библиотек России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информацию о безопасном и более ответственном использовании онлайн-технологий, особенно среди детей и молодежи по всему миру.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персональныеданные.дети/</w:t>
            </w:r>
            <w:r>
              <w:rPr>
                <w:color w:val="000000"/>
                <w:sz w:val="28"/>
                <w:szCs w:val="28"/>
                <w:lang w:val="en-US"/>
              </w:rPr>
              <w:t>personalnye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danny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ская страница портала Персональные да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Вы найдете различные материалы, которые были разработаны специалистами Роскомнадзора для педагогов, родителей, детей и подростков.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помогут детям понимать последствия, которые информационные технологии могут оказать на личную жизнь, и предоставят инструменты и информацию, необходимые для принятия решений в вопросах виртуальной жизн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kaspersky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ьютерные угрозы. Интернет и дети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содержит информацию о защите ребенка при пользовании Интернетом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https://nedopusti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циальный проект «Не допусти»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 xml:space="preserve">На сайте указаны горячие линии помощи жертвам Интернет – угроз. </w:t>
            </w:r>
          </w:p>
        </w:tc>
      </w:tr>
    </w:tbl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Команда может состоять из обучающих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разовательных организаций Воронежской области (далее – Участники) в возрасте от 12 лет и старше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Команда может быть создана из обучающихся, как одного класса (группы), так и быть сборной из разных классов (групп), разновозрастной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 Рекомендуемое количество участников в одной команде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не менее 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ловек. В выполнении заданий Марафона принимают участие все зарегистрировавшиеся участники команды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6. Не рекоменду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ключать в команду от образовательной организации обучающихся не зарегистрированных ранее в социальной сети «ВКонтакте»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С целью сплочения команды на этапе формирования необходимо обсудить с обучающимися: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АЗВАНИЕ КОМАНДЫ, отражающее либо тематику Марафона, либо специфику образовательной организации, команд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ние 1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атор команды публикует на стене группы «Поколение рунета» представление команды в форме видеовизитки. Команды используют для музыкального сопровождения видео музыкальный отрывок, организаторы публикуют на стене в группе ВКонтакте «Поколение рунета»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збежание разглашения персональных данных людей в видеоролике не следует называть фамилии или включать в видеоряд изображения людей, не являющимися участниками команды. Координатор команды присылает видеоролик администраторам группы «Поколение рунета» для публикации. Пост должен включать название команды, наименование О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к видео: горизонтальное видео, формат доступный для просмотра ВКонтакте (AVI), длительность не более 2 минут. После публикации видеоролика Координатору команды организаторы Марафона присылают 2 буквы, которые являются частью контрольного слова-загадк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видео: формат доступный для просмотра ВКонтакте (.mp4, .mpeg, .avi, .mov), длительность не более 2 минут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ние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графика «Главные качества любимого учителя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анда создает инфографику «Главные качества любимого учителя». Работа может быть нарисована бумаге или создана с помощью графического редактора. Инфографика команды в электронном виде присылается через кнопку «Предложить новость» в группу «Поколение рунета».  Пост должен включать название команды, наименование ОО. Требования к фото: фото в формате доступном для просмотра в ВКонтакте (JPG, GIF или PNG) (команда при успешном выполнении задания получает 2 буквы, которые являются частью контрольного слова-загадки)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Задание 3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лворд «Дружба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ы публикуют на стене в группе ВКонтакте «Поколение рунета» филворд «Дружба». Команда разгадывает филворд, ответ направляет администраторам группы «Поколение рунета» через кнопку «Предложить новость». Команда при успешном выполнении задания получает 2 буквы, которые являются частью контрольного слова-загад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Опрос «Что ты хочешь видеть в нашей группе «Поколение рунета»?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ы публикуют на стене в группе ВКонтакте опрос «Что ты хочешь видеть в нашей группе «Поколение рунета»?» Все участники команды проходят опрос «Что ты хочешь видеть в нашей группе «Поколение рунета»?» индивидуальн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 4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5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нлайн-фестиваль «Жизнь Ψ».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анда совместно с координатором организует и провод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 до 3 тематических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Недели психологии» для обучающихся, учителей, родителей своей образовательной организации (анкетирование, опросы, викторины, занятия, акции, флэш-мобы и т.д.). После проведения мероприятий присылает отчет от команды в группу «Поколение рунета». Для этого необходимо: нажать «Предложить новость» и написать новость (пост) по плану: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имена участников команды (обязательно настоящие) или название команды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рганизация и муниципальный район;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ссказ о выполнении задания (кто участвовал в мероприятии, количество, интересные эмоциональные эпизоды, что нового узнали, научились и т.д.);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фотографии, видео выполнения зад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каждом мероприятии должен быть оформлен отдельным постом. Требования к фото: фото в формате доступном для просмотра в ВКонтакте (JPG, GIF или PNG). Требование к видео: горизонтальное видео, формат доступный для просмотра ВКонтакте (AVI), длительность не более 2 минут. За каждый пост команда получает по 1 букве, которые являются частью контрольного слова-загад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ОЗМОЖНЫЕ МЕРОПРИЯ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Анкетирование, вопрос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просные листы (возможны как персонифицированные так и анонимные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иктори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- игра, заключающаяся в ответах вопрос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Лекц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- систематическое, последовательное изложение материала про ЗОЖ и антинаркотической направленности (возможно приглашение представителей полиции и т.д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нят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- тематическая дискуссия, защита проекта, беседа с игровыми элементами, вопросы-ответы и т.д. 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кц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- выставка, сбор вопросов, ярмарка и т.д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Флешмоб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заранее спланированная групповая а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т.д.</w:t>
      </w:r>
    </w:p>
    <w:p>
      <w:pPr>
        <w:pStyle w:val="Style19"/>
        <w:tabs>
          <w:tab w:val="clear" w:pos="708"/>
          <w:tab w:val="left" w:pos="85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новные командные задания этапов являются обязательными для прохождения Марафона. Количество баллов, набранное командами, будет учитываться при подведении итогов Мараф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афон проводится в рамках позитивной профилактики - пропаганда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зитив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отношения к жизни, создание ситуации успешности, благополучия, включение ученика в ту деятельность, где он сможет проявить себя, почувствовать себя значимым для других, поверить в себя, испытать радость проявления собственной актив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ь «запугивания» неэффективна в работе с подростками потому чт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дают возрастным негативизмом и протестными реакция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ли иммунитет от «пугалок» взрослых, которые не сбывались (Бабайка, «Никогда не будешь гулять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ерят информации взрослой подаваемой в категоричной форм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осознают реальностью для себя болезнь или смерть.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андам, участвовавшим во всех четырех этапах и правильно разгадавшим контрольное слово-загадку  в период с 31 октября по 13 ноября  2023 года направляются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он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ртифик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бедителей областного Марафона для обучающихся «Твой выбор»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о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дарственное письмо за подготовку команды – победителя областного марафона для обучающихся «Твой выбор» педагогу ОО, курировавшему команду-победителя Мараф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андам, участвовавшим во всех четырех этапах, но  не разгадавшим контрольное слово-загадку  в период с 31 октября по 13 ноября  2023 года направляются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лектронны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ртифик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ов областного Марафона для обучающихся «Твой выбор»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о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дарственное письмо за подготовку команды – участницы областного марафона для обучающихся «Твой выбор» педагогу ОО, курировавшему команду-победителя Мараф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возникшей необходимости организаторы Марафона оставляют за собой право определить и наградить благодарственными письмами наиболее активных участников Марафон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yandex.ru/u/64df3d51c769f158618f39ac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3:00Z</dcterms:created>
  <dc:creator>Пользователь</dc:creator>
  <dc:description/>
  <dc:language>en-US</dc:language>
  <cp:lastModifiedBy>Пользователь Windows</cp:lastModifiedBy>
  <dcterms:modified xsi:type="dcterms:W3CDTF">2023-09-01T12:26:00Z</dcterms:modified>
  <cp:revision>3</cp:revision>
  <dc:subject/>
  <dc:title/>
</cp:coreProperties>
</file>